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rPr>
          <w:b/>
          <w:b/>
          <w:sz w:val="24"/>
        </w:rPr>
      </w:pPr>
      <w:r>
        <w:rPr>
          <w:b/>
          <w:sz w:val="24"/>
        </w:rPr>
        <w:t xml:space="preserve">CULINÁRIA HISPÂNICA </w:t>
      </w:r>
    </w:p>
    <w:p>
      <w:pPr>
        <w:pStyle w:val="Autor"/>
        <w:rPr/>
      </w:pPr>
      <w:r>
        <w:rPr>
          <w:szCs w:val="20"/>
        </w:rPr>
        <w:t>Mamély Vitória Capristano Coelho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, Joana Valdirene Castello Galvão </w:t>
      </w:r>
      <w:r>
        <w:rPr>
          <w:szCs w:val="20"/>
          <w:vertAlign w:val="superscript"/>
        </w:rPr>
        <w:t>1</w:t>
      </w:r>
    </w:p>
    <w:p>
      <w:pPr>
        <w:pStyle w:val="Autor"/>
        <w:rPr/>
      </w:pPr>
      <w:r>
        <w:rPr>
          <w:szCs w:val="20"/>
        </w:rPr>
        <w:t>Lara Vitória Schneider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, Joana Valdirene Castello Galvão </w:t>
      </w:r>
      <w:r>
        <w:rPr>
          <w:szCs w:val="20"/>
          <w:vertAlign w:val="superscript"/>
        </w:rPr>
        <w:t>2</w:t>
      </w:r>
    </w:p>
    <w:p>
      <w:pPr>
        <w:pStyle w:val="Autor"/>
        <w:rPr>
          <w:szCs w:val="20"/>
        </w:rPr>
      </w:pPr>
      <w:r>
        <w:rPr>
          <w:szCs w:val="20"/>
        </w:rPr>
        <w:t>Letícia Morilha Tenório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, Eliane Gonçale da Silva </w:t>
      </w:r>
      <w:r>
        <w:rPr>
          <w:szCs w:val="20"/>
          <w:vertAlign w:val="superscript"/>
        </w:rPr>
        <w:t>3</w:t>
      </w:r>
    </w:p>
    <w:p>
      <w:pPr>
        <w:pStyle w:val="AutorEndereo"/>
        <w:rPr>
          <w:szCs w:val="20"/>
        </w:rPr>
      </w:pPr>
      <w:r>
        <w:rPr>
          <w:szCs w:val="20"/>
          <w:vertAlign w:val="superscript"/>
        </w:rPr>
        <w:t>1</w:t>
      </w:r>
      <w:r>
        <w:rPr>
          <w:szCs w:val="20"/>
        </w:rPr>
        <w:t>Winner Naviraí – Naviraí - MS</w:t>
      </w:r>
    </w:p>
    <w:p>
      <w:pPr>
        <w:pStyle w:val="AutorEMail"/>
        <w:rPr>
          <w:szCs w:val="20"/>
        </w:rPr>
      </w:pPr>
      <w:r>
        <w:rPr>
          <w:szCs w:val="20"/>
        </w:rPr>
        <w:t>email estudante, joana_vcg@hotmail.com</w:t>
      </w:r>
    </w:p>
    <w:p>
      <w:pPr>
        <w:pStyle w:val="Texto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o"/>
        <w:rPr/>
      </w:pPr>
      <w:r>
        <w:rPr>
          <w:szCs w:val="20"/>
        </w:rPr>
        <w:t>Área/Subárea: Língua Estrangeira Espanhola. CBS Ciências Biológicas.</w:t>
      </w:r>
      <w:r>
        <w:rPr>
          <w:b/>
          <w:bCs/>
          <w:color w:val="FF0000"/>
          <w:szCs w:val="20"/>
        </w:rPr>
        <w:t xml:space="preserve"> </w:t>
      </w:r>
      <w:r>
        <w:rPr>
          <w:szCs w:val="20"/>
        </w:rPr>
        <w:t xml:space="preserve"> </w:t>
        <w:tab/>
        <w:t xml:space="preserve">  Tipo de Pesquisa: Tecnológica </w:t>
      </w:r>
    </w:p>
    <w:p>
      <w:pPr>
        <w:pStyle w:val="Texto"/>
        <w:rPr>
          <w:szCs w:val="20"/>
        </w:rPr>
      </w:pPr>
      <w:r>
        <w:rPr>
          <w:b/>
          <w:szCs w:val="20"/>
        </w:rPr>
        <w:t>Palavras-chave:</w:t>
      </w:r>
      <w:r>
        <w:rPr>
          <w:szCs w:val="20"/>
        </w:rPr>
        <w:t xml:space="preserve"> Culinária, hispanohablantes, Sinergi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284" w:top="1985" w:footer="141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2EFD9" w:val="clear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roduçã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É inegável que aprender uma língua estrangeira é muito importante já que estamos vivendo num mundo globalizado e com a potencialização da tecnologia isso ficou cada vez mais necessário. Dessa forma, o conhecimento em língua estrangeira é hoje considerado um direito, um requisito para o exercício de uma cidadania plena, não apenas para os estudantes em fase escolar, mas para a maioria da populaçã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acesso às línguas estrangeiras dentro da escola proporciona aos estudantes o contato com outras culturas e outras vivências permitindo uma proximidade maior com o conhecimento universal. Além disso, os alunos compreendem que a línguas estrangeira não é um obstáculo para seu desenvolvimento como cidadão, mas sim, que aprender uma língua estrangeira fará a diferença na sua vida acadêmica e profissional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gundo Leffa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omínio de uma língua estrangeira não é uma competência que possa ser disfarçada. Podemos fingir sentimentos que não temos e até fazer de conta que compreendemos o que nos dizem, mas ninguém pode fingir que fala inglês ou espanhol. (LEFFA, 2011, P. 16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02124"/>
          <w:spacing w:val="4"/>
          <w:sz w:val="20"/>
          <w:szCs w:val="20"/>
          <w:shd w:fill="FFFFFF" w:val="clear"/>
        </w:rPr>
        <w:t>Que o aluno se aproxime da realidade dos países de </w:t>
      </w:r>
      <w:r>
        <w:rPr>
          <w:rFonts w:cs="Times New Roman" w:ascii="Times New Roman" w:hAnsi="Times New Roman"/>
          <w:b/>
          <w:bCs/>
          <w:color w:val="202124"/>
          <w:spacing w:val="4"/>
          <w:sz w:val="20"/>
          <w:szCs w:val="20"/>
          <w:shd w:fill="FFFFFF" w:val="clear"/>
        </w:rPr>
        <w:t>língua espanhola</w:t>
      </w:r>
      <w:r>
        <w:rPr>
          <w:rFonts w:cs="Times New Roman" w:ascii="Times New Roman" w:hAnsi="Times New Roman"/>
          <w:color w:val="202124"/>
          <w:spacing w:val="4"/>
          <w:sz w:val="20"/>
          <w:szCs w:val="20"/>
          <w:shd w:fill="FFFFFF" w:val="clear"/>
        </w:rPr>
        <w:t> e conheça as influencias culinárias dos países hispanohablantes na culinária brasileira, que seja capaz de compreender as mensagens orais e escritas das situações básicas da vida cotidiana, interagir adequadamente em situações de comunicação da vida cotidiana e de situações propostas em classe.</w:t>
      </w:r>
      <w:r>
        <w:rPr>
          <w:rFonts w:cs="Times New Roman" w:ascii="Times New Roman" w:hAnsi="Times New Roman"/>
          <w:sz w:val="20"/>
          <w:szCs w:val="20"/>
        </w:rPr>
        <w:t xml:space="preserve"> É necessário criar um ambiente favorável para estas práticas e que deixasse os estudantes à vontade, sem ter medo de se arriscar no Espanhol. Diniz complementa qu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02124"/>
          <w:spacing w:val="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02124"/>
          <w:spacing w:val="4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02124"/>
          <w:spacing w:val="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02124"/>
          <w:spacing w:val="4"/>
          <w:sz w:val="20"/>
          <w:szCs w:val="20"/>
          <w:shd w:fill="FFFFFF" w:val="clear"/>
        </w:rPr>
      </w:r>
    </w:p>
    <w:p>
      <w:pPr>
        <w:pStyle w:val="Normal"/>
        <w:spacing w:before="24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ala de aula pode tornar-se um lugar ideal para a re-criação de condições  de vida social e para o fornecimento da ajuda e direcionamento que os alunos necessitam, além disso, os estudantes se tornam, ao mesmo tempo, usuários e aprendizes da língua. Uma outra consequência importante do “faça você mesmo” é o que o aprendizado passa a ser, em grande parte, responsabilidade do aluno. É só praticando uma atividade comunicativa que aprendemos a nos comunicar. (DINIZ, 2010, P.115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marco da Lei 11.161/05, ficou instituída, no Brasil, a oferta da Língua Espanhola na Educação Básica. Essa oferta é obrigatória no Ensino Médio e facultativa nos anos finais do Ensino Fundamental. Determina ainda a lei que se criem, nos sistemas públicos de ensino regular, Centros de Ensino de Língua Estrangeira, cuja programação deve incluir, necessariamente, a oferta de Língua Espanhola no horário regular das aulas. Além disso, a referida lei garantiu a cada estudante o direito de escolha da língua estrangeira que tenha interesse em cursar. Nesse sentido, a aprendizagem da Língua Espanhola deve ser compreendida como um direito de todas as pessoas e uma faculdade no âmbito das necessidades individuais e sociais do homem contemporâneo – não só como forma de inserção no mundo do trabalho, mas também, principalmente, como forma de promover a participação social. </w:t>
      </w:r>
    </w:p>
    <w:p>
      <w:pPr>
        <w:pStyle w:val="Normal"/>
        <w:shd w:fill="E2EFD9" w:val="clear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odolog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etodologia utilizada foi baseada na pesquisa bibliográfica dos países hispanohablantes. Foi desenvolvida nas seguintes etapas: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rimeira etapa:</w:t>
      </w:r>
      <w:r>
        <w:rPr>
          <w:rFonts w:cs="Times New Roman" w:ascii="Times New Roman" w:hAnsi="Times New Roman"/>
          <w:sz w:val="20"/>
          <w:szCs w:val="20"/>
        </w:rPr>
        <w:t xml:space="preserve"> Investigação e coleta de dados junto às biografias de livros e internet, por meio de pesquisa a fim de investigar quais alimentos hispanohablantes influenciaram na nossa gastronomia brasileira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unda etapa:</w:t>
      </w:r>
      <w:r>
        <w:rPr>
          <w:rFonts w:cs="Times New Roman" w:ascii="Times New Roman" w:hAnsi="Times New Roman"/>
          <w:sz w:val="20"/>
          <w:szCs w:val="20"/>
        </w:rPr>
        <w:t xml:space="preserve"> Tabulação e análise dos dados apurados durante a pesquisa de campo e digitalmente;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rceira etapa:</w:t>
      </w:r>
      <w:r>
        <w:rPr>
          <w:rFonts w:cs="Times New Roman" w:ascii="Times New Roman" w:hAnsi="Times New Roman"/>
          <w:sz w:val="20"/>
          <w:szCs w:val="20"/>
        </w:rPr>
        <w:t xml:space="preserve"> Pesquisa bibliográfica para conhecer os principais alimentos que hoje fazem parte da gastronomia brasileir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Quarta etapa</w:t>
      </w:r>
      <w:r>
        <w:rPr>
          <w:rFonts w:cs="Times New Roman" w:ascii="Times New Roman" w:hAnsi="Times New Roman"/>
          <w:sz w:val="20"/>
          <w:szCs w:val="20"/>
        </w:rPr>
        <w:t xml:space="preserve">: Realização do teste das receitas da TARTA DE SANTIAGO, que faz parte da gastronomia espanhola Espanha/Madri;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Quinta etapa</w:t>
      </w:r>
      <w:r>
        <w:rPr>
          <w:rFonts w:cs="Times New Roman" w:ascii="Times New Roman" w:hAnsi="Times New Roman"/>
          <w:sz w:val="20"/>
          <w:szCs w:val="20"/>
        </w:rPr>
        <w:t xml:space="preserve">: Apresentação da pesquisa e da receita da TARTA DE SANTIAGO, aos alunos da escola e a comunidade por meio da Feira Cientifica, dando ênfase ao Líder em Mim com ao Hábito Crie Sinergia;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4030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Figura 1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Imagem das alunas apresentando na Feira Cientifica.</w:t>
      </w:r>
    </w:p>
    <w:p>
      <w:pPr>
        <w:pStyle w:val="Normal"/>
        <w:shd w:fill="E2EFD9" w:val="clear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ltados e Anális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temos uma aceitação esplendida e despertamos uma curiosidade quanto a influencia da gastronomia hispânica, sendo que muitos não tinham conhecimento da quantidade de países hispanohablantes no mundo, e que o Brasil faz fronteira com sete países hispano, sendo que o intuito era mostrar que mesmo que não fomos colonizados pelos espanhóis tivemos uma grande influencia dos mesmos.</w:t>
      </w:r>
    </w:p>
    <w:p>
      <w:pPr>
        <w:pStyle w:val="Normal"/>
        <w:shd w:fill="E2EFD9" w:val="clear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iderações Finai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principal ideia pesquisa era torná-la dinâmica e interessante, despertando nos estudantes o interesse pela língua espanhola, pelo menos, e que pudesse dar o suporte necessário nas aulas convencionais. As atividades foram elaboradas de forma que todos os alunos pudessem executar e se expressar na língua, principalmente os mais inibido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be-se que as pessoas tímidas têm dificuldades em se expor, principalmente numa língua estrangeira. Cruz afirma que “pessoas tímidas têm mais dificuldade em desenvolver a fluência em línguas estrangeiras, pois temem se arriscar” (2010, P.66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uz ainda complementa que: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 fato, contudo, pode ser contornado com exercícios e práticas desibinidoras, como exercícios de teatro aplicados ao ensino de língua e outras atividades com fins semelhantes.  Isso tem a ver com o item já mencionado em relação ao filtro afetivo. Esse tipo de aluno requer uma atenção maior dos professores, pois, a depender do grau de inibição, o desempenho oral pode ser bastante prejudicado. Além disso, exercícios e práticas de conversação em pares e em grupos podem ajudar a diminuir o medo inibitório. (2010, P. 66)</w:t>
      </w:r>
    </w:p>
    <w:p>
      <w:pPr>
        <w:pStyle w:val="Normal"/>
        <w:shd w:fill="E2EFD9" w:val="clear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ências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</w:t>
      </w:r>
      <w:r>
        <w:rPr>
          <w:rFonts w:cs="Times New Roman" w:ascii="Times New Roman" w:hAnsi="Times New Roman"/>
          <w:i/>
          <w:sz w:val="20"/>
          <w:szCs w:val="20"/>
        </w:rPr>
        <w:t>Orientações curriculares para o ensino médio: linguagens, códigos e suas tecnologias.</w:t>
      </w:r>
      <w:r>
        <w:rPr>
          <w:rFonts w:cs="Times New Roman" w:ascii="Times New Roman" w:hAnsi="Times New Roman"/>
          <w:sz w:val="20"/>
          <w:szCs w:val="20"/>
        </w:rPr>
        <w:t xml:space="preserve"> Ministério da Educação, Secretaria de Educação Básica, Brasília, 2006.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. </w:t>
      </w:r>
      <w:r>
        <w:rPr>
          <w:rFonts w:cs="Times New Roman" w:ascii="Times New Roman" w:hAnsi="Times New Roman"/>
          <w:i/>
          <w:sz w:val="20"/>
          <w:szCs w:val="20"/>
        </w:rPr>
        <w:t>Parâmetros curriculares nacionais: língua estrangeira.</w:t>
      </w:r>
      <w:r>
        <w:rPr>
          <w:rFonts w:cs="Times New Roman" w:ascii="Times New Roman" w:hAnsi="Times New Roman"/>
          <w:sz w:val="20"/>
          <w:szCs w:val="20"/>
        </w:rPr>
        <w:t xml:space="preserve"> Brasilia: MEC/SEF, 1998. 120 p. Disponível em: http://portal.mec.gov.br/seb/arquivos/pdf/pcn_estrangeira.pdf Acesso: 23 novembro de 2018</w:t>
        <w:tab/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RUZ,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Maria de Lourdes O. B. </w:t>
      </w:r>
      <w:r>
        <w:rPr>
          <w:rFonts w:cs="Times New Roman" w:ascii="Times New Roman" w:hAnsi="Times New Roman"/>
          <w:i/>
          <w:sz w:val="20"/>
          <w:szCs w:val="20"/>
        </w:rPr>
        <w:t>Estágios de interlíngua: estudo longitudinal centrado na oralidade de sujeitos brasileiros aprendizes de espanhol</w:t>
      </w:r>
      <w:r>
        <w:rPr>
          <w:rFonts w:cs="Times New Roman" w:ascii="Times New Roman" w:hAnsi="Times New Roman"/>
          <w:sz w:val="20"/>
          <w:szCs w:val="20"/>
        </w:rPr>
        <w:t>. (Tese de doutorado). Campinas, SP: UNICAMP / IEL, 20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MO, Pedro. </w:t>
      </w:r>
      <w:r>
        <w:rPr>
          <w:rFonts w:cs="Times New Roman" w:ascii="Times New Roman" w:hAnsi="Times New Roman"/>
          <w:i/>
          <w:sz w:val="20"/>
          <w:szCs w:val="20"/>
        </w:rPr>
        <w:t>Educar pela pesquisa</w:t>
      </w:r>
      <w:r>
        <w:rPr>
          <w:rFonts w:cs="Times New Roman" w:ascii="Times New Roman" w:hAnsi="Times New Roman"/>
          <w:sz w:val="20"/>
          <w:szCs w:val="20"/>
        </w:rPr>
        <w:t>. Campinas: Autores Associados, 199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RE, P. Pedagogia da Autonomia: saberes necessários à prática educativa. São Paulo: Paz e Terra, 200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EFFA, Vilson J. Por um ensino de idiomas mais includentes no contexto social atual.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:LIMA, Diógenes Cândido. (Org.) </w:t>
      </w:r>
      <w:r>
        <w:rPr>
          <w:rFonts w:cs="Times New Roman" w:ascii="Times New Roman" w:hAnsi="Times New Roman"/>
          <w:i/>
          <w:iCs/>
          <w:sz w:val="20"/>
          <w:szCs w:val="20"/>
        </w:rPr>
        <w:t>Ensino e Aprendizagem de Língua Inglesa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nversas com Especialistas. </w:t>
      </w:r>
      <w:r>
        <w:rPr>
          <w:rFonts w:cs="Times New Roman" w:ascii="Times New Roman" w:hAnsi="Times New Roman"/>
          <w:sz w:val="20"/>
          <w:szCs w:val="20"/>
        </w:rPr>
        <w:t xml:space="preserve">São Paulo: Parábola, 2009, p.115-12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FFA, Vilson J. Criação de bodes,carnavalização e cumplicidade.Considerações sobre o fracasso da LE.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: LIMA, Diógenes Cândido (Org.) </w:t>
      </w:r>
      <w:r>
        <w:rPr>
          <w:rFonts w:cs="Times New Roman" w:ascii="Times New Roman" w:hAnsi="Times New Roman"/>
          <w:i/>
          <w:iCs/>
          <w:sz w:val="20"/>
          <w:szCs w:val="20"/>
        </w:rPr>
        <w:t>Inglês em Escol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úblicas não Funciona</w:t>
      </w:r>
      <w:r>
        <w:rPr>
          <w:rFonts w:cs="Times New Roman" w:ascii="Times New Roman" w:hAnsi="Times New Roman"/>
          <w:sz w:val="20"/>
          <w:szCs w:val="20"/>
        </w:rPr>
        <w:t>. Uma questão múltiplos olhares. São Paulo: Parábola, 2011, p.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</wp:posOffset>
          </wp:positionH>
          <wp:positionV relativeFrom="paragraph">
            <wp:posOffset>43180</wp:posOffset>
          </wp:positionV>
          <wp:extent cx="6486525" cy="495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37:00Z</dcterms:created>
  <dc:creator>Vinicius Maeda</dc:creator>
  <dc:description/>
  <cp:keywords/>
  <dc:language>en-US</dc:language>
  <cp:lastModifiedBy>Admin</cp:lastModifiedBy>
  <cp:lastPrinted>2018-06-28T08:49:00Z</cp:lastPrinted>
  <dcterms:modified xsi:type="dcterms:W3CDTF">2021-08-29T17:07:00Z</dcterms:modified>
  <cp:revision>7</cp:revision>
  <dc:subject/>
  <dc:title/>
</cp:coreProperties>
</file>